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водоводног и канализацион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sr-CS"/>
        </w:rPr>
        <w:t>5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Фебру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  <w:lang w:val="sr-CS"/>
        </w:rPr>
        <w:t xml:space="preserve">92 од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  <w:lang w:val="sr-CS"/>
        </w:rPr>
        <w:t>.02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водоводног и канализацион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водоводног и канализацион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5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9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-1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2-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8-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-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  <w:lang w:val="sr-Latn-CS"/>
        </w:rPr>
        <w:t xml:space="preserve">je </w:t>
      </w:r>
      <w:r>
        <w:rPr>
          <w:rFonts w:cs="Arial" w:ascii="Arial" w:hAnsi="Arial"/>
          <w:lang w:val="sr-CS"/>
        </w:rPr>
        <w:t>водоводни и канализацион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39715000 – </w:t>
      </w:r>
      <w:r>
        <w:rPr>
          <w:b/>
          <w:bCs/>
          <w:lang w:val="sr-CS"/>
        </w:rPr>
        <w:t xml:space="preserve">бојлери за воду, грејање зграда, водоводна инсталација,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4160000 – цевоводи, цевни системи, цеви, омотачи цеви сродни производи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4441100000 – санитарни производ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420"/>
        <w:gridCol w:w="900"/>
        <w:gridCol w:w="990"/>
        <w:gridCol w:w="1260"/>
        <w:gridCol w:w="720"/>
        <w:gridCol w:w="1350"/>
        <w:gridCol w:w="1516"/>
        <w:gridCol w:w="239"/>
        <w:gridCol w:w="45"/>
        <w:gridCol w:w="1710"/>
        <w:gridCol w:w="943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водоводног и канализационог 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0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одоводни и канализацион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дноручна батерија ТХ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дноручна туш батериј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абилна туш батериј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норучна батерија за мали бојл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норучна стојећа батерија за лаваб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лавина за лаваб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лавина ½ са холендеро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лавина ¾ са холендеро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нтил ½ месинга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нтил  ¾ месинга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угла вентил ½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угла вентил 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гла вентил 2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к вентил ½ и 3/8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нтил сигурносни за бојл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ирбла наутилус ½ и 3/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ирбла са рукохватом ½ и 3/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лер 10лит прохром каз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лер 50лит прохром каз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лер 80лит прохром каз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хром казан 10л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хром казан 50л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хром казан 80л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водоводна ½ поцинк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водоводна ¾  поцинк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рево пластично 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рево за воду ½ баштенск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рево доводно за веш машин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пластична  Ø50/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пластична  Ø75/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пластична Ø110/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пластична Ø125/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пластична Ø160/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цир црево за велики бојл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цир црево за мали бојл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ирна цев за водокотлић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лични чучава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докотлић комп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W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ољ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вабо пикол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вабо 50ц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вабо 60ц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ска 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W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ољ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ума 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W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ољу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ума сифонс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ума ваку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ума дихтунг Ø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ума дихтунг Ø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ума дихтунг Ø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умице грејача бојлера  гарни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 комад ½ поцинкова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 комад ¾  поцинкова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раф држач за бојлер гарни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раф за решетку лавабо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ено ½ поцинков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ено ¾  поцинков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уф ½ поцинков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уф ¾  поцинков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пли нипли ½ поцинков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пли нипли ¾  поцинков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уцир нипли ¾ - ½ поцинкова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деља 100г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овак 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W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тли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ручица туш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ВЦ црево туш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ручица водокотлић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шетка ПВЦ вертикална Ø50 и Ø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шетк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NOX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слив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клопац за полибан кад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20x20 INO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фон за лавабо (гибљив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ук ПВЦ 50/9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45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ук ПВЦ 75/9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45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ук ПВЦ 110/9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45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чва ПВЦ 50/50 (коса и пра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чва ПВЦ 75/75 (коса и пра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чва ПВЦ 110/110 (коса и пра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укција ПВЦ 75/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укција ПВЦ 110/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визија Ø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визија Ø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ханизам за водокотлић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колено ½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колено ¾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колено 5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колено 6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колено 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Т-комад ½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Т-комад ¾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Т-комад 5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Т-комад 6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Т-комад 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заобилазни лук ½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ВЦ завршно колен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U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½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ВЦ завршно колен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½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цев ½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ВЦ цев 3/4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цев 5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цев 6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цев 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нтил ПВЦ ½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нтил ПВЦ 3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лне ПВЦ ½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лне ПВЦ ¾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уф ПВЦ ½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идрант славина 3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плунг спојка 1/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плунг спојка 3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плунг спојка 5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плунг спојка 6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плунг спојка 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</w:t>
      </w:r>
      <w:r>
        <w:rPr>
          <w:lang w:val="sr-CS"/>
        </w:rPr>
        <w:t>03</w:t>
      </w:r>
      <w:r>
        <w:rPr>
          <w:lang w:val="en-US"/>
        </w:rPr>
        <w:t>. 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3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одоводног и канализацион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8.02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  <w:lang w:val="en-US"/>
        </w:rPr>
        <w:t>1.</w:t>
      </w:r>
      <w:r>
        <w:rPr>
          <w:rFonts w:cs="Arial" w:ascii="Arial" w:hAnsi="Arial"/>
          <w:color w:val="000000"/>
          <w:lang w:val="sr-CS"/>
        </w:rPr>
        <w:t>03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1</w:t>
      </w:r>
      <w:r>
        <w:rPr>
          <w:rFonts w:cs="Arial" w:ascii="Arial" w:hAnsi="Arial"/>
          <w:iCs/>
          <w:color w:val="000000"/>
          <w:lang w:val="en-US"/>
        </w:rPr>
        <w:t>1</w:t>
      </w:r>
      <w:r>
        <w:rPr>
          <w:rFonts w:cs="Arial" w:ascii="Arial" w:hAnsi="Arial"/>
          <w:iCs/>
          <w:color w:val="000000"/>
          <w:lang w:val="sr-CS"/>
        </w:rPr>
        <w:t>.03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5/14-М –</w:t>
      </w:r>
      <w:r>
        <w:rPr>
          <w:rFonts w:cs="Arial" w:ascii="Arial" w:hAnsi="Arial"/>
          <w:lang w:val="sr-CS"/>
        </w:rPr>
        <w:t xml:space="preserve">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</w:t>
      </w:r>
      <w:r>
        <w:rPr>
          <w:rFonts w:cs="Arial" w:ascii="Arial" w:hAnsi="Arial"/>
          <w:iCs/>
          <w:lang w:val="sr-Latn-CS"/>
        </w:rPr>
        <w:t>5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ВОДОВОДНОГ И КАНАЛИЗАЦИОНОГ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492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водоводног и канализацион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водоводног и канализационог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49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хируршких манти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споручив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5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водоводног и канализацион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5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9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2-18T10:04:00Z</cp:lastPrinted>
  <dcterms:modified xsi:type="dcterms:W3CDTF">2014-02-28T11:38:00Z</dcterms:modified>
  <cp:revision>5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